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iCs/>
        </w:rPr>
        <w:t>LO SEGUÌ MOLTA FOLL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Sam 18,6-9; 19,1-7; Sal 55; Mc 3,7-12</w:t>
      </w:r>
    </w:p>
    <w:p>
      <w:pPr>
        <w:pStyle w:val="Heading3"/>
        <w:spacing w:before="0" w:after="120"/>
        <w:jc w:val="center"/>
        <w:rPr>
          <w:sz w:val="32"/>
        </w:rPr>
      </w:pPr>
      <w:r>
        <w:rPr>
          <w:sz w:val="32"/>
        </w:rPr>
        <w:t xml:space="preserve">18 GENN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persona che attrae a sé le folle. Non solo per le opere che faceva, cioè i miracoli, ma anche molti venivano per ascoltare la Parola di Dio. Il metodo di Gesù era perfetto: donava insieme la parola e i segni, a volte prima i segni e poi la parola, altre volte prima la parola e poi i segni. Anche la sua parola era potente forza di attrazione.</w:t>
      </w:r>
    </w:p>
    <w:p>
      <w:pPr>
        <w:pStyle w:val="Normal"/>
        <w:spacing w:before="0" w:after="120"/>
        <w:jc w:val="both"/>
        <w:rPr>
          <w:rFonts w:ascii="Arial" w:hAnsi="Arial" w:cs="Arial"/>
          <w:i/>
          <w:i/>
          <w:iCs/>
          <w:sz w:val="20"/>
        </w:rPr>
      </w:pPr>
      <w:r>
        <w:rPr>
          <w:rFonts w:cs="Arial" w:ascii="Arial" w:hAnsi="Arial"/>
          <w:i/>
          <w:iCs/>
          <w:sz w:val="20"/>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i/>
          <w:i/>
          <w:iCs/>
          <w:sz w:val="20"/>
        </w:rPr>
      </w:pPr>
      <w:r>
        <w:rPr>
          <w:rFonts w:cs="Arial" w:ascii="Arial" w:hAnsi="Arial"/>
          <w:i/>
          <w:iCs/>
          <w:sz w:val="20"/>
        </w:rPr>
        <w:t xml:space="preserve">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5-3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non vuole che si vada a lui per il solo corpo, solo pane, solo miracolo, sola guarigione. Vuole che si vada per ascoltare una parola di vita eterna, alla quale convertirsi, rimanendovi fedele per tutti i giorni, senza mai venire meno ad essa. Questa verità è da Lui gridata con fortezza di Spirito Santo alle città che non si erano convertite, nonostante tutti i miracoli compiuti in esse. È un severo monito per tutti.</w:t>
      </w:r>
    </w:p>
    <w:p>
      <w:pPr>
        <w:pStyle w:val="Normal"/>
        <w:spacing w:before="0" w:after="120"/>
        <w:jc w:val="both"/>
        <w:rPr>
          <w:rFonts w:ascii="Arial" w:hAnsi="Arial" w:cs="Arial"/>
          <w:i/>
          <w:i/>
          <w:iCs/>
          <w:sz w:val="20"/>
        </w:rPr>
      </w:pPr>
      <w:r>
        <w:rPr>
          <w:rFonts w:cs="Arial" w:ascii="Arial" w:hAnsi="Arial"/>
          <w:i/>
          <w:iCs/>
          <w:sz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24).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vede un pericolo imminente: lo schiacciamento da parte della folla. Ognuno si getta su di Lui per toccarlo. Bastava il solo contatto fisico per operare il miracolo. Per questo chiede che gli venga messa una barca a disposizione. Sarebbe salito su e avrebbe parlato dall’acqua a quanti erano sulla spiaggia. Anche gli spiriti impuri sono di intralcio alla sua missione. Essi rivelano la sua identità: </w:t>
      </w:r>
      <w:r>
        <w:rPr>
          <w:rFonts w:cs="Arial" w:ascii="Arial" w:hAnsi="Arial"/>
          <w:i/>
          <w:sz w:val="22"/>
          <w:szCs w:val="22"/>
        </w:rPr>
        <w:t>“Tu sei il Figlio di Dio!”</w:t>
      </w:r>
      <w:r>
        <w:rPr>
          <w:rFonts w:cs="Arial" w:ascii="Arial" w:hAnsi="Arial"/>
          <w:sz w:val="22"/>
          <w:szCs w:val="22"/>
        </w:rPr>
        <w:t xml:space="preserve">, cioè il suo Cristo, il suo Messia. Poiché questa notizia dovrà essere nascosta alla folla, impone loro severamente di non svelare a nessuno la sua vera identità. </w:t>
      </w:r>
    </w:p>
    <w:p>
      <w:pPr>
        <w:pStyle w:val="Normal"/>
        <w:spacing w:before="0" w:after="120"/>
        <w:jc w:val="both"/>
        <w:rPr>
          <w:rFonts w:ascii="Arial" w:hAnsi="Arial" w:cs="Arial"/>
          <w:i/>
          <w:i/>
          <w:iCs/>
          <w:sz w:val="20"/>
        </w:rPr>
      </w:pPr>
      <w:r>
        <w:rPr>
          <w:rFonts w:cs="Arial" w:ascii="Arial" w:hAnsi="Arial"/>
          <w:i/>
          <w:iCs/>
          <w:sz w:val="20"/>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Qual è il grande insegnamento che va tratto da questo episodio del Vangelo? Cristo è in Dio, manifesta Dio, attrae a Dio. Non solo per i miracoli che Lui compie, ma anche per le parole che dice. Esse aprono il cuore alla speranza. Ogni parola di Gesù è una porta che apre sulla certezza del perdono, della misericordia, della vera salvezza. Gesù oggi insegna ai suoi discepoli che essi dovranno domani essere potenti sia in parole che in opere. Ogni loro Parola dovrà creare la vera speranza nello spirito e nell’anima. Le loro opere dovranno dare sollievo ai corpi afflitti e sofferenti. Ognuno però secondo il ministero, il carisma, la personale vocazione. Ognuno deve svolgere il ministero secondo la mozione personale dello Spirito San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imitator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4:00Z</dcterms:created>
  <dc:creator>Gianc</dc:creator>
  <dc:description/>
  <dc:language>en-US</dc:language>
  <cp:lastModifiedBy>Gianc</cp:lastModifiedBy>
  <dcterms:modified xsi:type="dcterms:W3CDTF">2017-11-27T16:44:00Z</dcterms:modified>
  <cp:revision>2</cp:revision>
  <dc:subject/>
  <dc:title/>
</cp:coreProperties>
</file>